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Timişoara, 10.11.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imate Domnule Re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radul de internaţionalizare a unei universităţi reprezintă unul dintre criteriile de evaluare în vederea stabilirii unui punctaj în baza căruia ocupă o anumită poziţie în diverse clasamente interne şi internaţionale. Unul dintre indicatorii importanţi în măsurarea gradului de internaţionalizare îl reprezintă ponderea studenţilor internaţionali în numărul total de studenţi ai unei universităţi. În consecinţă, în strategia de dezvoltare internaţională a Universităţii de Vest din Timişoara regăsim două axe importante: dezvoltarea unui portofoliu de programe de studii de licenţă, master şi doctorat în limbi străine şi creşterea ponderii, respectiv a numărului de studenţi străini care urmează un program complet de studii în cadrul universităţii noast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În promovarea programelor de studii oferite de către universitatea noastră, suportul oferit de către diplomaţii care reprezintă în România ţările din care provin potenţialii candidaţi prezintă o importanţă aparte datorită impactului asupra studenţilor potenţiali a mesajelor pe care le corpul diplomatic le transmit în procesul de comunicare ce-şi propune promovaarea imaginii unei universităţi şi a ofertei sale educaţiona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vând în vedere faptul că un număr semnificativ de studenţi din universităţile europene şi americane provin din Republica Populară Chineză, precum şi numărul ridicat al candidaţilor potenţiali pe care universitatea noastră îi poate recruta din această ţară, considerăm că focalizarea atenţiei şi a eforturilor noastre asupra acestei pieţe de servicii educaţionale este o condiţie esenţială în demersul de internaţionalizare al Universităţii de Vest din Timişoa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niversitatea noastră se bucură de o apreciere aparte din partea Excelenţei Sale </w:t>
      </w:r>
      <w:r>
        <w:rPr>
          <w:rFonts w:eastAsia="Times New Roman" w:cs="Times New Roman" w:ascii="Times New Roman" w:hAnsi="Times New Roman"/>
          <w:b/>
          <w:bCs/>
          <w:sz w:val="24"/>
          <w:szCs w:val="24"/>
        </w:rPr>
        <w:t>LIU ZENGWEN</w:t>
      </w:r>
      <w:r>
        <w:rPr>
          <w:rFonts w:cs="Times New Roman" w:ascii="Times New Roman" w:hAnsi="Times New Roman"/>
          <w:sz w:val="24"/>
          <w:szCs w:val="24"/>
        </w:rPr>
        <w:t>, Ambasadorul Republicii Populare Chineze la Bucureşti. Excelenţa sa poate asigura un suport consistent în acest proces de internaţionalizare, manifestându-şi disponibilitatea implicării în continuare în promovarea în China a ofertei educaţionale a universităţii noastre, în sprijinirea implementării unor acorduri de cooperare în învăţământ şi cercetare cu Universitatea Normală din Beijing, cu Shanhai University şi cu Universitatea din Nanjing, precum şi în stimularea fluxului de studenţi chinezi spre universitatea noastr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nsiderând că toate cele prezentate mai sus constituie argumente pe baza cărora putem constata contribuţia Excelenţei Sale la succesul procesului de internaţionalizare a universităţii noastr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ă rog să supuneţi analizei şi luării unei decizii a Biroului Senatului a propunerii mele, în calitate de prorector responsabil cu relaţiile internaţionale, de iniţiere a procedurii prevăzute în regulamentele UVT în vederea conferirii înaltului titlu de Doctor Honoris Causa al Universităţii de Vest din Timişoara Excelenţei Sale </w:t>
      </w:r>
      <w:r>
        <w:rPr>
          <w:rFonts w:eastAsia="Times New Roman" w:cs="Times New Roman" w:ascii="Times New Roman" w:hAnsi="Times New Roman"/>
          <w:b/>
          <w:bCs/>
          <w:sz w:val="24"/>
          <w:szCs w:val="24"/>
        </w:rPr>
        <w:t>LIU ZENGWEN</w:t>
      </w:r>
      <w:r>
        <w:rPr>
          <w:rFonts w:cs="Times New Roman" w:ascii="Times New Roman" w:hAnsi="Times New Roman"/>
          <w:sz w:val="24"/>
          <w:szCs w:val="24"/>
        </w:rPr>
        <w:t>, Ambasadorul Republicii Populare Chineze în Români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pPr>
      <w:r>
        <w:rPr>
          <w:rFonts w:cs="Times New Roman" w:ascii="Times New Roman" w:hAnsi="Times New Roman"/>
          <w:b/>
          <w:i/>
          <w:sz w:val="24"/>
          <w:szCs w:val="24"/>
        </w:rPr>
        <w:t>Către Biroul Senatului Universităţii de Vest din Timişoar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0:00Z</dcterms:created>
  <dc:creator>Florin Foltean</dc:creator>
  <dc:description/>
  <cp:keywords/>
  <dc:language>en-US</dc:language>
  <cp:lastModifiedBy>Florin Foltean</cp:lastModifiedBy>
  <cp:lastPrinted>2010-11-12T22:33:00Z</cp:lastPrinted>
  <dcterms:modified xsi:type="dcterms:W3CDTF">2010-11-12T20:35:00Z</dcterms:modified>
  <cp:revision>8</cp:revision>
  <dc:subject/>
  <dc:title/>
</cp:coreProperties>
</file>